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dline = Bike fitted with Micron ful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line = Std Bik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2:55:00Z</dcterms:created>
  <dc:creator>Tom Kirk</dc:creator>
  <dc:description/>
  <dc:language>en-US</dc:language>
  <cp:lastModifiedBy>Tom Kirk</cp:lastModifiedBy>
  <dcterms:modified xsi:type="dcterms:W3CDTF">2000-03-09T13:02:00Z</dcterms:modified>
  <cp:revision>1</cp:revision>
  <dc:subject/>
  <dc:title>Redline = Bike fitted with Micron full system</dc:title>
</cp:coreProperties>
</file>