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rFonts w:eastAsia="Times New Roman" w:cs="Times New Roman" w:ascii="Times New Roman" w:hAnsi="Times New Roman"/>
        </w:rPr>
        <w:t>MiniTwins’ Championship Regulations 20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Modifications listed in this section are the only ones permitted. No other changes from show room stock will be allow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Any four stroke twin cylinder motorcycle up to 650cc maybe used.</w:t>
      </w:r>
    </w:p>
    <w:p>
      <w:pPr>
        <w:pStyle w:val="Normal"/>
        <w:rPr>
          <w:rFonts w:ascii="Times New Roman" w:hAnsi="Times New Roman" w:eastAsia="Times New Roman" w:cs="Times New Roman"/>
        </w:rPr>
      </w:pPr>
      <w:r>
        <w:rPr>
          <w:rFonts w:eastAsia="Times New Roman" w:cs="Times New Roman" w:ascii="Times New Roman" w:hAnsi="Times New Roman"/>
        </w:rPr>
        <w:t>b. Machines that run fuel injection as standard may be used.</w:t>
      </w:r>
    </w:p>
    <w:p>
      <w:pPr>
        <w:pStyle w:val="Normal"/>
        <w:rPr>
          <w:rFonts w:ascii="Times New Roman" w:hAnsi="Times New Roman" w:eastAsia="Times New Roman" w:cs="Times New Roman"/>
        </w:rPr>
      </w:pPr>
      <w:r>
        <w:rPr>
          <w:rFonts w:eastAsia="Times New Roman" w:cs="Times New Roman" w:ascii="Times New Roman" w:hAnsi="Times New Roman"/>
        </w:rPr>
        <w:t>c. Older models may be updated with genuine parts found on a newer version of the same mod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chines must remain as standard except as no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e exhaust system may be replaced with commercially available after market exhaust systems, including full race systems if required. This must adhere to the maximum noise regulations as set out in the ACU handbook.</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e rear shock may be replaced with an after-market shock. A steering damper may be fitted if required.</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Front forks must remain stock. Internal springs, valving and oil may be changed with any after market components.</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Brake callipers and master cylinder must remain stock although after market brake pads, brake discs and braided hoses are acceptable.</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Genuine or after market bodywork may be used; the rear tail section may be substituted and a full fairing can be added if required. Choice of bodywork is free. The rear subframe may be modified or replaced. Choice of handle bars, footrests and hangers, front fairing mount frame and clocks are free.</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Starters, alternators, air boxes and carburettors must remain stock and functional, however carburettor jetting may be adjusted. Air filters must be fitted although may be replaced with third party items.</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No other engine tuning is permitted. The maximum horsepower limit for the series is 72 bhp measured at the rear wheel. Any machine found to exceed this figure on a dyno selected by the club will be excluded from the series.</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Road legal tyres and full race wets of the original size and design are allowed. Slicks are not permitted.</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Wheels and other structural items, e.g. frame, forks, yokes and swing arm, must remain standard. Quick shifters are not permitted.</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ll road oriented equipment must be removed, including lights, indicators, side stand, number plate and associated mounting equipment. Original clocks may be retained or replaced with similar items.</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ll fluid retaining vessels must be controlled in accordance with the ACU handbook. Sump plugs and oil filters must be lock-wired.</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Fully faired machines must have a lower fairing capable of holding five litres of oil in the event of leakage. Unfaired machines must have a belly pan with the same capacity.</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Race numbers must be black on a yellow background and displayed on the front of the bike and on both sides of the seat unit. Background and number sizes as per the ACU handboo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ny other items not mentioned must remain as originally produced by the manufacturer for the homologated machi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organisers will appoint an Eligibility Officer for the series. Their decision on the interpretation of these regulations will be fina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152" w:right="1152"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4d"/>
    <w:family w:val="swiss"/>
    <w:pitch w:val="variable"/>
  </w:font>
  <w:font w:name="Arial">
    <w:charset w:val="4d"/>
    <w:family w:val="swiss"/>
    <w:pitch w:val="variable"/>
  </w:font>
  <w:font w:name="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Helvetica" w:cs="Helvetica"/>
      <w:b/>
      <w:bCs/>
      <w:i/>
      <w:iCs/>
    </w:rPr>
  </w:style>
  <w:style w:type="character" w:styleId="DefaultParagraphFont">
    <w:name w:val="Default Paragraph Font"/>
    <w:qFormat/>
    <w:rPr/>
  </w:style>
  <w:style w:type="paragraph" w:styleId="Heading">
    <w:name w:val="Heading"/>
    <w:basedOn w:val="Normal"/>
    <w:next w:val="TextBody"/>
    <w:qFormat/>
    <w:pPr>
      <w:jc w:val="center"/>
    </w:pPr>
    <w:rPr>
      <w:sz w:val="48"/>
      <w:szCs w:val="48"/>
    </w:rPr>
  </w:style>
  <w:style w:type="paragraph" w:styleId="TextBody">
    <w:name w:val="Body Text"/>
    <w:basedOn w:val="Normal"/>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9:34:00Z</dcterms:created>
  <dc:creator>Mike Edwards</dc:creator>
  <dc:description/>
  <dc:language>en-US</dc:language>
  <cp:lastModifiedBy>Mike Edwards</cp:lastModifiedBy>
  <dcterms:modified xsi:type="dcterms:W3CDTF">2002-11-19T19:45:00Z</dcterms:modified>
  <cp:revision>1</cp:revision>
  <dc:subject/>
  <dc:title>‘MiniTwins’ Championship Regulations 2003</dc:title>
</cp:coreProperties>
</file>