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mited Edition SV650S specificatio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6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1126"/>
      </w:tblGrid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£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Tyr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unlop D207 120/60 and 160/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Gives quicker steering and more outright gri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171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uspens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hlins fork springs and Crescent conversio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Less initial dive under brak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tter mid corner suppor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tter overall contro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Ohlins fully adjustable shock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5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Race type suspension qualit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ully adjustabl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creased ride height for quicker steering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mproved rear gri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Brake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BS dual carbon pad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oodridge carbon look hoses, swaged stainless fittings front and rea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</w:t>
            </w:r>
          </w:p>
        </w:tc>
      </w:tr>
      <w:tr>
        <w:trPr>
          <w:trHeight w:val="30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rembo race fluid LC6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Better initial respons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Increased ultimate pow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Cosmetic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ootres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9</w:t>
            </w:r>
          </w:p>
        </w:tc>
      </w:tr>
      <w:tr>
        <w:trPr>
          <w:trHeight w:val="30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int double bubble screen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ngle seat convert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Undertray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 x mini indicato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rformance Composites brack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Better look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erforman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shimura RS3 stainless full system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Yoshimura cams, adjustable timing sprocke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ojet ki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2.50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enthal rear sprocket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mproved response, torque and power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20 bhp increase!!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138 mph top speed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rescent labour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t all par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ngine blueprint with Yoshimura cam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yno and suspension set up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5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37.50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Original SV650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49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Total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86.50</w:t>
            </w:r>
          </w:p>
        </w:tc>
      </w:tr>
      <w:tr>
        <w:trPr>
          <w:trHeight w:val="302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mited Edition of 10 – on the road pric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750</w:t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ncludes: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9" w:hRule="atLeast"/>
        </w:trPr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irst free service; 2 year warranty; certificate of authenticity. Customer receives original exhaust and shock with machine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835" w:right="1797" w:gutter="0" w:header="0" w:top="34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17:15:00Z</dcterms:created>
  <dc:creator>Dave Hagen</dc:creator>
  <dc:description/>
  <dc:language>en-US</dc:language>
  <cp:lastModifiedBy>Dave Hagen</cp:lastModifiedBy>
  <cp:lastPrinted>2002-07-31T13:38:00Z</cp:lastPrinted>
  <dcterms:modified xsi:type="dcterms:W3CDTF">2002-07-31T13:32:00Z</dcterms:modified>
  <cp:revision>6</cp:revision>
  <dc:subject/>
  <dc:title/>
</cp:coreProperties>
</file>